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13 / 2023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</w:rPr>
        <w:t xml:space="preserve"> PRISCILA LOPES SILVEIRA, </w:t>
      </w:r>
      <w:r>
        <w:rPr/>
        <w:t xml:space="preserve">brasileira, solteira, portadora do documento de identidade nº. MG-15.156.363, inscrita no CPF sob o nº 106.604.846-09, residente a Rua Camilo Bernardes da Silveira nº 358, Centro, Córrego Fundo/MG, adiante denominada </w:t>
      </w:r>
      <w:r>
        <w:rPr>
          <w:b/>
          <w:bCs/>
        </w:rPr>
        <w:t>CONTRATADA</w:t>
      </w:r>
      <w:r>
        <w:rPr/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itui objeto do presente Contrato Administrativo a prestação temporária de serviços de excepcional interesse público pela CONTRATADA, na função de Professora II (Componente curricular: 22 aulas de Língua Portuguesa, sendo 2 duas aulas extensão de carga horária), devido ao afastamento da servidora titular do cargo, Ana Maria de Castro, a qual se encontra em Ajustamento funcional e tendo em vista, que o serviço não pode ser desempenhado a contento com o quadro remanesc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O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 prazo da prestação do(s) serviço(s) especificado(s) é de 03 (três) meses, no período de 1º de fevereiro de 2.023 a 30 de abril de 2.023, com uma jornada semanal de 27h30min, tendo em vista, a Portaria 022/2023, a qual institui Comissão especial para Análise Recursal do Processo Seletivo nº 001/2022, para preenchimento temporário de vagas da Secretaria Municipal de Educação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 - Como contraprestação pelo(s) serviço(s) prestado(s) o CONTRATANTE pagará a CONTRATADA o valor de R$ 2.653,51 (dois mil, seiscentos e cinquenta e três reais e cinquenta e um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ducação especial conforme alínea “c” do art. 91 da Lei Complementar 022/10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 xml:space="preserve">Incentivo a docência conforme art. 1º da Lei Complementar 089/2021. 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CLA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1 – por iniciativa do Contratante ou da Contratada, comunicado com a antecedência mínima de 30 (trinta) d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3 – quando do retorno do titular ao cargo público, por terem cessadas as razoes de seu afastamento e/ou licenç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AUSULA SE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ara preencher os casos omissos neste Contrato, deverão ser utilizados dispositivos: inciso X do art.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1º de fevereiro de 2.02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</w:rPr>
        <w:t>PRISCILA LOPES SILVEIRA</w:t>
      </w:r>
      <w:r>
        <w:rPr/>
        <w:t xml:space="preserve"> </w:t>
      </w:r>
    </w:p>
    <w:p>
      <w:pPr>
        <w:pStyle w:val="Heading3"/>
        <w:widowControl w:val="false"/>
        <w:spacing w:lineRule="auto" w:line="240"/>
        <w:rPr/>
      </w:pPr>
      <w:r>
        <w:rPr/>
        <w:t>CONTRATAD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ESTEMUNHAS 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53:00Z</dcterms:created>
  <dc:creator>Att...</dc:creator>
  <dc:description/>
  <cp:keywords/>
  <dc:language>en-US</dc:language>
  <cp:lastModifiedBy>Windows 10</cp:lastModifiedBy>
  <cp:lastPrinted>2018-02-14T16:06:00Z</cp:lastPrinted>
  <dcterms:modified xsi:type="dcterms:W3CDTF">2023-03-13T19:35:00Z</dcterms:modified>
  <cp:revision>13</cp:revision>
  <dc:subject/>
  <dc:title>PREFEITURA MUNICIPAL DE CÓRREGO FUNDO</dc:title>
</cp:coreProperties>
</file>