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CLASSIFICAÇÃO FINAL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ROCESSO SELETIVO 04/2022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FARMACEUTICO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9"/>
        <w:gridCol w:w="2390"/>
        <w:gridCol w:w="1787"/>
      </w:tblGrid>
      <w:tr>
        <w:trPr>
          <w:trHeight w:val="448" w:hRule="atLeast"/>
        </w:trPr>
        <w:tc>
          <w:tcPr>
            <w:tcW w:w="49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</w:tc>
        <w:tc>
          <w:tcPr>
            <w:tcW w:w="23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  <w:tc>
          <w:tcPr>
            <w:tcW w:w="17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>
          <w:trHeight w:val="448" w:hRule="atLeast"/>
        </w:trPr>
        <w:tc>
          <w:tcPr>
            <w:tcW w:w="49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OLINE RIBEIRO PIMENTEL DE O. VAZ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08/1984</w:t>
            </w:r>
          </w:p>
        </w:tc>
        <w:tc>
          <w:tcPr>
            <w:tcW w:w="2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48" w:hRule="atLeast"/>
        </w:trPr>
        <w:tc>
          <w:tcPr>
            <w:tcW w:w="49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BELLE SIMOES LOPES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04/1981</w:t>
            </w:r>
          </w:p>
        </w:tc>
        <w:tc>
          <w:tcPr>
            <w:tcW w:w="2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48" w:hRule="atLeast"/>
        </w:trPr>
        <w:tc>
          <w:tcPr>
            <w:tcW w:w="49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RISSA GONÇALVES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09/1987</w:t>
            </w:r>
          </w:p>
        </w:tc>
        <w:tc>
          <w:tcPr>
            <w:tcW w:w="23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Córrego Fundo, 04 de julho de 2022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Alessandra Lopes de Faria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755</wp:posOffset>
              </wp:positionH>
              <wp:positionV relativeFrom="paragraph">
                <wp:posOffset>38735</wp:posOffset>
              </wp:positionV>
              <wp:extent cx="514794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UA JOAQUIM GONÇALVES DA FONSECA, 493 – MIZAEL BERNARDES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CEP: 35.578-000 - CÓRREGO FUNDO - MG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-MAIL: saudefundo@yahoo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45pt;mso-wrap-distance-left:9.05pt;mso-wrap-distance-right:9.05pt;mso-wrap-distance-top:0pt;mso-wrap-distance-bottom:0pt;margin-top:3.05pt;mso-position-vertical-relative:text;margin-left:3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UA JOAQUIM GONÇALVES DA FONSECA, 493 – MIZAEL BERNARDES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CEP: 35.578-000 - CÓRREGO FUNDO - MG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-MAIL: saudefundo@yahoo.com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MUNICÍPIO DE CÓRREGO FUND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SECRETARIA MUNICIPAL DE SAÚDE 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NPJ 01.614.862/0001-77 - TEL.: (37) 3322-9254 – TELFAX: (37) 3322-9158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31:00Z</dcterms:created>
  <dc:creator>betannyaf</dc:creator>
  <dc:description/>
  <cp:keywords/>
  <dc:language>en-US</dc:language>
  <cp:lastModifiedBy>PC</cp:lastModifiedBy>
  <cp:lastPrinted>2022-07-04T12:31:00Z</cp:lastPrinted>
  <dcterms:modified xsi:type="dcterms:W3CDTF">2022-07-04T15:31:00Z</dcterms:modified>
  <cp:revision>2</cp:revision>
  <dc:subject/>
  <dc:title>OFICIO CIRCULAR/SE/SISVAN/003/08</dc:title>
</cp:coreProperties>
</file>