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03 / 2021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</w:rPr>
        <w:t xml:space="preserve"> EDSON JOSE BERNARDES </w:t>
      </w:r>
      <w:r>
        <w:rPr>
          <w:szCs w:val="24"/>
        </w:rPr>
        <w:t xml:space="preserve">brasileiro, divorciado, portador do documento de identidade nº. M-6.234.901, inscrito no CPF sob o nº 868.694.856-15, residente e domiciliado a Rua Alcino Loyola nº 670, Floresta, Córrego Fundo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o CONTRATADO, na função de Motorista plantonista, tendo em vista, o afastamento por auxilio acidente do servidor contratado, para substituir o titular do cargo, Deivdi Geraldo Faria, o qual se encontra em licença para tratar de interesses particulares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O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prazo da prestação do(s) serviço(s) especificado(s) é de </w:t>
      </w:r>
      <w:bookmarkStart w:id="0" w:name="_Hlk519180381"/>
      <w:r>
        <w:rPr>
          <w:sz w:val="24"/>
        </w:rPr>
        <w:t xml:space="preserve">06 (seis) meses, no período de 08 de janeiro de 2.022 a 07 de julho de 2.022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4.1 - Como contraprestação pelo(s) serviço(s) prestado(s) o CONTRATANTE pagará ao CONTRATADO o valor de </w:t>
      </w:r>
      <w:bookmarkStart w:id="1" w:name="_Hlk519180358"/>
      <w:r>
        <w:rPr>
          <w:sz w:val="24"/>
        </w:rPr>
        <w:t>R$ 1.141,17 (um mil, cento e quarenta e um reais e dezessete centavos), acrescidos da complementação do salário mínimo de R$ 70,83 (setenta reais e oitenta e três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- Integra o valor do contrato a insalubridade em grau máximo, conforme laudo técnico do engenheiro do trabalho, datado de 21/07/202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4.1.2 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bookmarkEnd w:id="1"/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3 – quando do retorno do titular ao cargo público, por terem cessadas as razoes de seu afastamento e / ou licenç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/>
        <w:t xml:space="preserve">CLAUSULA SE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a preencher os casos omissos neste Contrato, deverão ser utilizados dispositivos: art.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07 de janeiro de 2.02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>
          <w:bCs/>
        </w:rPr>
      </w:pPr>
      <w:r>
        <w:rPr>
          <w:bCs/>
        </w:rPr>
        <w:t xml:space="preserve">EDSON JOSE BERNARDES </w:t>
      </w:r>
    </w:p>
    <w:p>
      <w:pPr>
        <w:pStyle w:val="Heading3"/>
        <w:widowControl w:val="false"/>
        <w:spacing w:lineRule="auto" w:line="240"/>
        <w:rPr/>
      </w:pPr>
      <w:r>
        <w:rPr/>
        <w:t>CONTRATA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 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2:00Z</dcterms:created>
  <dc:creator>Att...</dc:creator>
  <dc:description/>
  <cp:keywords/>
  <dc:language>en-US</dc:language>
  <cp:lastModifiedBy>Windows 10</cp:lastModifiedBy>
  <cp:lastPrinted>2018-08-01T15:53:00Z</cp:lastPrinted>
  <dcterms:modified xsi:type="dcterms:W3CDTF">2022-01-10T17:49:00Z</dcterms:modified>
  <cp:revision>6</cp:revision>
  <dc:subject/>
  <dc:title>PREFEITURA MUNICIPAL DE CÓRREGO FUNDO</dc:title>
</cp:coreProperties>
</file>