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60/ 2021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</w:rPr>
        <w:t xml:space="preserve"> EDUARDO DA COSTA GUIMARAES, </w:t>
      </w:r>
      <w:r>
        <w:rPr/>
        <w:t xml:space="preserve">brasileiro, solteiro, portador do documento de identidade nº. MG-22.183.715, inscrito no CPF sob o nº 143.311.786-09, residente a Rodovia LMG 830 s/nº, São Geraldo, Córrego Fundo/MG, adiante denominado </w:t>
      </w:r>
      <w:r>
        <w:rPr>
          <w:b/>
          <w:bCs/>
        </w:rPr>
        <w:t>CONTRATADO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itui objeto do presente Contrato Administrativo a prestação temporária de serviços de excepcional interesse público pelo CONTRATADO, na função de Pedreiro, tendo em vista, o afastamento do servidor contratado para exercer a função, o qual se encontra em auxilio doença e a necessidade da continuidade da prestação do serviç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OES DO CONTRATANTE E DO CONTRATADO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o Contratad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O prazo da prestação do(s) serviço(s) especificado(s) é de 04 (quatro) meses e 02 (dois) dias, no período de 27 de outubro de 2.021 a 28 de fevereiro de 2.022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 - Como contraprestação pelo(s) serviço(s) prestado(s) o CONTRATANTE pagará ao CONTRATADO o valor de R$ 1.259,93 (um mil, duzentos e cinquenta e nove reais e noventa e três centavos) mensalmente.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/>
        <w:t>4.1.1- Integra o valor do contrato o adicional de insalubridade em grau médi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4.1.2- Aplica-se ao Contratado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 xml:space="preserve">CLA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1 – por iniciativa do Contratante ou do Contratado, comunicado com a antecedência mínima de 30 (trinta) dia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3 – quando do retorno do servidor contratado na função, por terem cessadas as razoes de seu afastament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AUSULA SE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27 de outubro de 2.02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</w:rPr>
        <w:t>EDUARDO DA COSTA GUIMARAES</w:t>
      </w:r>
      <w:r>
        <w:rPr/>
        <w:t xml:space="preserve"> </w:t>
      </w:r>
    </w:p>
    <w:p>
      <w:pPr>
        <w:pStyle w:val="Heading3"/>
        <w:widowControl w:val="false"/>
        <w:spacing w:lineRule="auto" w:line="240"/>
        <w:rPr/>
      </w:pPr>
      <w:r>
        <w:rPr/>
        <w:t>CONTRATA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STEMUNHAS 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58:00Z</dcterms:created>
  <dc:creator>Att...</dc:creator>
  <dc:description/>
  <cp:keywords/>
  <dc:language>en-US</dc:language>
  <cp:lastModifiedBy>Windows 10</cp:lastModifiedBy>
  <cp:lastPrinted>2021-03-09T14:17:00Z</cp:lastPrinted>
  <dcterms:modified xsi:type="dcterms:W3CDTF">2021-10-27T19:19:00Z</dcterms:modified>
  <cp:revision>6</cp:revision>
  <dc:subject/>
  <dc:title>PREFEITURA MUNICIPAL DE CÓRREGO FUNDO</dc:title>
</cp:coreProperties>
</file>